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S/NZS 5000.3</w:t>
      </w:r>
      <w:r>
        <w:rPr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力电缆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7620000" cy="475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36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3"/>
        <w:keepNext w:val="false"/>
        <w:keepLines w:val="false"/>
        <w:widowControl/>
        <w:pBdr/>
        <w:spacing w:lineRule="atLeast" w:line="21" w:before="0" w:after="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澳标认证电缆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S-NZS 5000.3 CU X-90 5V-90</w:t>
      </w:r>
      <w:r>
        <w:rPr>
          <w:rStyle w:val="StrongEmphasis"/>
          <w:rFonts w:eastAsia="Tahoma" w:cs="Tahoma" w:ascii="Tahoma" w:hAnsi="Tahoma"/>
          <w:b/>
          <w:bCs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5000.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标准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6/1KV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多芯聚氯乙烯圆控制电缆无有害物质，符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RoHS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或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 xml:space="preserve">REACH 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指令符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SAA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标准，使电缆能在澳大利亚，新西兰市场使用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,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符合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AS/NZS 5000.3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标准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0.6/1KV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多芯聚氯乙烯圆控制电缆广泛适用在发电厂，工业和开关设备安装及电力公司等，也可在室内，电缆导管内的电路控制使用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36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tLeast" w:line="23" w:before="0" w:after="0"/>
        <w:ind w:left="0" w:right="0" w:hanging="360"/>
        <w:rPr>
          <w:rFonts w:ascii="Tahoma" w:hAnsi="Tahoma" w:eastAsia="Tahoma" w:cs="Tahoma"/>
          <w:sz w:val="18"/>
          <w:szCs w:val="18"/>
        </w:rPr>
      </w:pP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般应用领域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发电厂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工业和开关设备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力公司</w:t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- </w:t>
      </w:r>
      <w:r>
        <w:rPr>
          <w:rFonts w:ascii="Tahoma" w:hAnsi="Tahoma" w:cs="Tahoma" w:eastAsia="Tahoma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电路控制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21" w:before="0" w:after="180"/>
        <w:rPr/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620000" cy="47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9"/>
        <w:gridCol w:w="5391"/>
      </w:tblGrid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产品系列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澳标认证电缆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产品分类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特种电缆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类型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电缆标准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AS/NZS 5000.3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导体材质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裸铜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芯线绝缘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交联聚乙烯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X-90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芯线颜色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可选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屏蔽</w:t>
            </w:r>
            <w:r>
              <w:rPr>
                <w:rStyle w:val="StrongEmphasis"/>
                <w:rFonts w:eastAsia="Tahoma"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（可选）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全屏蔽层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内护套材料（可选）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外护套材料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 xml:space="preserve">聚氯乙烯 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5V-90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外护套颜色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可选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工作电压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0.6/1KV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测试电压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工作温度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-5℃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至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90°C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弯曲半径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15XOD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阻燃标准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AS/NZS 5000.3</w:t>
            </w:r>
          </w:p>
        </w:tc>
      </w:tr>
      <w:tr>
        <w:trPr/>
        <w:tc>
          <w:tcPr>
            <w:tcW w:w="64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Tahoma" w:hAnsi="Tahoma" w:cs="Tahoma" w:eastAsia="Tahoma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电缆长度</w:t>
            </w:r>
          </w:p>
        </w:tc>
        <w:tc>
          <w:tcPr>
            <w:tcW w:w="539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left"/>
              <w:rPr>
                <w:rFonts w:ascii="Tahoma" w:hAnsi="Tahoma" w:eastAsia="Tahoma" w:cs="Tahoma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300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米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/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0"/>
                <w:szCs w:val="30"/>
                <w:lang w:val="en-US" w:eastAsia="zh-CN" w:bidi="ar"/>
              </w:rPr>
              <w:t>卷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tLeast" w:line="21" w:before="0" w:after="0"/>
        <w:rPr>
          <w:rFonts w:ascii="Tahoma" w:hAnsi="Tahoma" w:eastAsia="Tahoma" w:cs="Tahoma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620000" cy="4756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6" r="-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br/>
        <w:br/>
        <w:br/>
      </w:r>
      <w:r>
        <w:rPr>
          <w:rFonts w:eastAsia="Tahoma" w:cs="Tahoma" w:ascii="Tahoma" w:hAnsi="Tahoma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drawing>
          <wp:inline distT="0" distB="0" distL="0" distR="0">
            <wp:extent cx="7143750" cy="7143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Tahoma" w:cs="Tahoma" w:ascii="Tahoma" w:hAnsi="Tahoma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character" w:styleId="Font11">
    <w:name w:val="font11"/>
    <w:basedOn w:val="Style12"/>
    <w:qFormat/>
    <w:rPr>
      <w:rFonts w:ascii="Arial" w:hAnsi="Arial" w:cs="Arial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40:00Z</dcterms:created>
  <dc:creator>Administrator</dc:creator>
  <dc:description/>
  <dc:language>en-US</dc:language>
  <cp:lastModifiedBy>上海埃因电线电缆</cp:lastModifiedBy>
  <dcterms:modified xsi:type="dcterms:W3CDTF">2022-12-14T08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4877C39EF48C9853B24A41BB70D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