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Aein bei ke ®  Crane   Flat 8180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柔性扁平电缆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应用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广泛应用于起重机卷盘设备，电缆柔软、耐磨损、耐候、抗撕裂等性能优异，电缆可设计置入镀锌抗拉钢丝绳作为电缆的抗拉加强元件，增强电缆的抗拉性能，满足电缆在抗拉要求较高的场合和环境下的起重设备。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226" w:leader="none"/>
        </w:tabs>
        <w:spacing w:before="21" w:after="0"/>
        <w:ind w:left="146" w:hanging="0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color w:val="231F20"/>
          <w:w w:val="105"/>
          <w:sz w:val="21"/>
          <w:szCs w:val="21"/>
          <w:lang w:eastAsia="zh-CN"/>
        </w:rPr>
        <w:t>特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6" w:leader="none"/>
        </w:tabs>
        <w:spacing w:before="21" w:after="0"/>
        <w:ind w:left="225" w:hanging="79"/>
        <w:rPr/>
      </w:pPr>
      <w:r>
        <w:rPr>
          <w:rFonts w:eastAsia="仿宋" w:cs="仿宋" w:ascii="仿宋" w:hAnsi="仿宋"/>
          <w:color w:val="231F20"/>
          <w:w w:val="105"/>
          <w:sz w:val="21"/>
          <w:szCs w:val="21"/>
        </w:rPr>
        <w:t>UV,</w:t>
      </w:r>
      <w:r>
        <w:rPr>
          <w:rFonts w:ascii="仿宋" w:hAnsi="仿宋" w:cs="仿宋" w:eastAsia="仿宋"/>
          <w:color w:val="231F20"/>
          <w:w w:val="105"/>
          <w:sz w:val="21"/>
          <w:szCs w:val="21"/>
          <w:lang w:eastAsia="zh-CN"/>
        </w:rPr>
        <w:t>耐</w:t>
      </w:r>
      <w:r>
        <w:rPr>
          <w:rFonts w:ascii="仿宋" w:hAnsi="仿宋" w:cs="仿宋" w:eastAsia="仿宋"/>
          <w:color w:val="231F20"/>
          <w:w w:val="105"/>
          <w:sz w:val="21"/>
          <w:szCs w:val="21"/>
        </w:rPr>
        <w:t>臭氧和耐候性</w:t>
      </w:r>
      <w:r>
        <w:rPr>
          <w:rFonts w:ascii="仿宋" w:hAnsi="仿宋" w:cs="仿宋" w:eastAsia="仿宋"/>
          <w:color w:val="231F20"/>
          <w:w w:val="105"/>
          <w:sz w:val="21"/>
          <w:szCs w:val="21"/>
          <w:lang w:eastAsia="zh-CN"/>
        </w:rPr>
        <w:t>符合</w:t>
      </w:r>
      <w:r>
        <w:rPr>
          <w:rFonts w:eastAsia="仿宋" w:cs="仿宋" w:ascii="仿宋" w:hAnsi="仿宋"/>
          <w:color w:val="231F20"/>
          <w:w w:val="105"/>
          <w:sz w:val="21"/>
          <w:szCs w:val="21"/>
        </w:rPr>
        <w:t xml:space="preserve">EN 50396 </w:t>
      </w:r>
      <w:r>
        <w:rPr>
          <w:rFonts w:ascii="仿宋" w:hAnsi="仿宋" w:cs="仿宋" w:eastAsia="仿宋"/>
          <w:color w:val="231F20"/>
          <w:w w:val="105"/>
          <w:sz w:val="21"/>
          <w:szCs w:val="21"/>
        </w:rPr>
        <w:t xml:space="preserve">和 </w:t>
      </w:r>
      <w:r>
        <w:rPr>
          <w:rFonts w:eastAsia="仿宋" w:cs="仿宋" w:ascii="仿宋" w:hAnsi="仿宋"/>
          <w:color w:val="231F20"/>
          <w:w w:val="105"/>
          <w:sz w:val="21"/>
          <w:szCs w:val="21"/>
        </w:rPr>
        <w:t>HD 605 S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6" w:leader="none"/>
        </w:tabs>
        <w:spacing w:before="21" w:after="0"/>
        <w:ind w:left="225" w:hanging="79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ascii="仿宋" w:hAnsi="仿宋" w:cs="仿宋" w:eastAsia="仿宋"/>
          <w:color w:val="231F20"/>
          <w:w w:val="105"/>
          <w:sz w:val="21"/>
          <w:szCs w:val="21"/>
          <w:lang w:eastAsia="zh-CN"/>
        </w:rPr>
        <w:t>耐冷却液、微生物、弱酸碱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备注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·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符合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RoHS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•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符合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2014/35/EU-Guideline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（“低电压指令”）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CE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 xml:space="preserve">• 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其他尺寸、芯色和护套颜色可接受定制。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结构参数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导体材料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裸铜绞线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导体等级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符合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DIN VDE 0295 5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 xml:space="preserve">类，参照 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IEC 60228 5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类，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GB/T3956 5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类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芯线绝缘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  <w:t>DQPVC-J-70-001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NJ-83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）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 xml:space="preserve">芯线标识  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符合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 xml:space="preserve">VDE 0293-308 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 xml:space="preserve">最多 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 xml:space="preserve">5 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 xml:space="preserve">根彩色线，从 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 xml:space="preserve">6 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 xml:space="preserve">根黑色带白色数字和 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GNYE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绞合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  <w:t xml:space="preserve">  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两芯对绞；成对绞合；分层绞合，退扭工艺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外护套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  <w:t xml:space="preserve"> DQPVC-H-70-002(B-70A)  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护套颜色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 xml:space="preserve">黑色 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RAL5005;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灰色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RAL7004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 xml:space="preserve">；橙色 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RAL2004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额定电压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  <w:t>300/500V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；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0.6/1kV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测试电压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  <w:t>2.5 kV;3.5kV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载流量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符合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DIN VDE 0298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最小固定弯曲半径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  <w:t>10XD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最小移动的折弯半径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  <w:t xml:space="preserve"> 7.5XD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温度等级 固定最小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/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最大值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  <w:t xml:space="preserve">  -30 °C / +70 °C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>温度等级 移动的最小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/</w:t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 xml:space="preserve">最大值  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  <w:t>-20 °C / +70 °C</w:t>
      </w:r>
    </w:p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</w: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 xml:space="preserve">导体温度  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  <w:t>+70 °C</w:t>
      </w:r>
    </w:p>
    <w:p>
      <w:pPr>
        <w:pStyle w:val="Normal"/>
        <w:spacing w:lineRule="auto" w:line="276" w:before="74" w:after="0"/>
        <w:ind w:right="150" w:firstLine="44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 xml:space="preserve">拉伸载荷   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15N/mm2</w:t>
      </w:r>
    </w:p>
    <w:p>
      <w:pPr>
        <w:pStyle w:val="Normal"/>
        <w:spacing w:lineRule="auto" w:line="276" w:before="74" w:after="0"/>
        <w:ind w:right="150" w:hanging="0"/>
        <w:rPr/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ab/>
      </w:r>
      <w:r>
        <w:rPr>
          <w:rFonts w:ascii="仿宋" w:hAnsi="仿宋" w:cs="仿宋" w:eastAsia="仿宋"/>
          <w:color w:val="000000"/>
          <w:w w:val="105"/>
          <w:sz w:val="21"/>
          <w:szCs w:val="21"/>
        </w:rPr>
        <w:t>认证</w:t>
      </w:r>
      <w:r>
        <w:rPr>
          <w:rFonts w:eastAsia="仿宋" w:cs="仿宋" w:ascii="仿宋" w:hAnsi="仿宋"/>
          <w:color w:val="000000"/>
          <w:w w:val="105"/>
          <w:sz w:val="21"/>
          <w:szCs w:val="21"/>
        </w:rPr>
        <w:tab/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CE</w:t>
      </w:r>
    </w:p>
    <w:p>
      <w:pPr>
        <w:pStyle w:val="Normal"/>
        <w:spacing w:lineRule="auto" w:line="276" w:before="74" w:after="0"/>
        <w:ind w:right="150" w:hanging="0"/>
        <w:rPr/>
      </w:pPr>
      <w:r>
        <w:rPr>
          <w:rFonts w:ascii="仿宋" w:hAnsi="仿宋" w:cs="仿宋" w:eastAsia="仿宋"/>
          <w:color w:val="000000"/>
          <w:w w:val="105"/>
          <w:sz w:val="21"/>
          <w:szCs w:val="21"/>
          <w:lang w:eastAsia="zh-CN"/>
        </w:rPr>
        <w:t xml:space="preserve">印字标识   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t>Aein bei ke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  <w:drawing>
          <wp:inline distT="0" distB="0" distL="0" distR="0">
            <wp:extent cx="179705" cy="1797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 SHANGHAI  AEIN  WIRE </w:t>
      </w:r>
      <w:r>
        <w:rPr/>
        <w:t>＆ </w:t>
      </w:r>
      <w:r>
        <w:rPr/>
        <w:t>CABLE  CO.,LTD </w:t>
      </w:r>
      <w:r>
        <w:rPr/>
        <w:t xml:space="preserve">型号 规格 电压   </w:t>
      </w:r>
      <w:r>
        <w:rPr/>
        <w:t xml:space="preserve">CE   </w:t>
      </w:r>
      <w:r>
        <w:rPr/>
        <w:t>米标</w:t>
      </w:r>
    </w:p>
    <w:tbl>
      <w:tblPr>
        <w:tblW w:w="97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146"/>
        <w:gridCol w:w="812"/>
        <w:gridCol w:w="930"/>
        <w:gridCol w:w="803"/>
        <w:gridCol w:w="879"/>
        <w:gridCol w:w="935"/>
        <w:gridCol w:w="885"/>
        <w:gridCol w:w="588"/>
        <w:gridCol w:w="699"/>
      </w:tblGrid>
      <w:tr>
        <w:trPr>
          <w:trHeight w:val="3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Style w:val="Font71"/>
                <w:lang w:eastAsia="zh-CN" w:bidi="ar"/>
              </w:rPr>
              <w:t>物料编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Style w:val="Font71"/>
                <w:lang w:eastAsia="zh-CN" w:bidi="ar"/>
              </w:rPr>
              <w:t>型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Style w:val="Font71"/>
                <w:lang w:eastAsia="zh-CN" w:bidi="ar"/>
              </w:rPr>
              <w:t>额定电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Style w:val="Font71"/>
                <w:lang w:eastAsia="zh-CN" w:bidi="ar"/>
              </w:rPr>
              <w:t>规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Style w:val="Font61"/>
                <w:lang w:eastAsia="zh-CN" w:bidi="ar"/>
              </w:rPr>
              <w:t>导体结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Style w:val="Font11"/>
                <w:lang w:eastAsia="zh-CN" w:bidi="ar"/>
              </w:rPr>
              <w:t>电缆近似厚度</w:t>
            </w: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m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Style w:val="Font71"/>
                <w:lang w:eastAsia="zh-CN" w:bidi="ar"/>
              </w:rPr>
              <w:t>电缆近似宽度</w:t>
            </w: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m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Style w:val="Font71"/>
                <w:lang w:eastAsia="zh-CN" w:bidi="ar"/>
              </w:rPr>
              <w:t>近似重量</w:t>
            </w: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kg/k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Style w:val="Font61"/>
                <w:lang w:eastAsia="zh-CN" w:bidi="ar"/>
              </w:rPr>
              <w:t>导体电阻</w:t>
            </w:r>
            <w:r>
              <w:rPr>
                <w:rStyle w:val="Font81"/>
                <w:rFonts w:eastAsia="宋体;SimSun"/>
                <w:lang w:eastAsia="zh-CN" w:bidi="ar"/>
              </w:rPr>
              <w:t>Ω/k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Style w:val="Font71"/>
                <w:lang w:eastAsia="zh-CN" w:bidi="ar"/>
              </w:rPr>
              <w:t>弯曲半径</w:t>
            </w: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mm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x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7/0.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3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9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7/0.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5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3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9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x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7/0.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0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3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x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7/0.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3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8x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7/0.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9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3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0x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7/0.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3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2x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7/0.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3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3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4x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7/0.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2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3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3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2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2x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7/0.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6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2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3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81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2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88/0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9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.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2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x2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88/0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4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.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2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x2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88/0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.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2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8x2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88/0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5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.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2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0×2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88/0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5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.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2x2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88/0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3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.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4x2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88/0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5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6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.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8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x(3x1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4/0.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0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9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1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2x1(C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4/0.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8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9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60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1.5(C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7/0.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8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3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50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8x1.5(C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7/0.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5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3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10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2x1.5(C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7/0.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1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3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80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(2x1)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4/0.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1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3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9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5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x(2x2.5)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88/0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5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2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6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.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6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00/500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x(2x1)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4/0.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1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0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9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5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K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40/0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8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3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.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6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K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10/0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6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0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8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2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K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96/0.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2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.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4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K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15/0.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2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0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.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5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2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K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94/0.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4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3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2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K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84/0.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6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9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5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100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3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K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88/0.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8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3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5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3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K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32/0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1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5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8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2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07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3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K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22/0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4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4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9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2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21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3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K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25/0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7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83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2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1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36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K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x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40/0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.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6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3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K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x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10/0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4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8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3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K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x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96/0.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1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.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5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3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K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x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15/0.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2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3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.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4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3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K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x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40/0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0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.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6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K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x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10/0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5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8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8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4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K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x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96/0.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1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5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3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.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5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4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K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x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15/0.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3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3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.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7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4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K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x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94/0.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5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5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8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8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4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K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x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84/0.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7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8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5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87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4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K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4(C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40/0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0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9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.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1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4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K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6(C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10/0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1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4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4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K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10(C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96/0.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3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0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.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7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4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K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16(C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15/0.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4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3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3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.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2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4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K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25(C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94/0.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6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0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9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84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K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35(C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84/0.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8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5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5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5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K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50(C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988/0.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35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3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08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5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K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70(C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32/0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3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3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6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2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20</w:t>
            </w:r>
          </w:p>
        </w:tc>
      </w:tr>
      <w:tr>
        <w:trPr>
          <w:trHeight w:val="2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N8180005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Aein bei ke ®  Crane   Flat  8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6/1K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4x95(C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722/0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27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83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59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0.2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2"/>
                <w:szCs w:val="12"/>
              </w:rPr>
            </w:pPr>
            <w:r>
              <w:rPr>
                <w:rFonts w:eastAsia="宋体;SimSun"/>
                <w:color w:val="000000"/>
                <w:sz w:val="12"/>
                <w:szCs w:val="12"/>
                <w:lang w:eastAsia="zh-CN" w:bidi="ar"/>
              </w:rPr>
              <w:t>136</w:t>
            </w:r>
          </w:p>
        </w:tc>
      </w:tr>
    </w:tbl>
    <w:p>
      <w:pPr>
        <w:pStyle w:val="Normal"/>
        <w:spacing w:lineRule="auto" w:line="276" w:before="74" w:after="0"/>
        <w:ind w:right="150" w:hanging="0"/>
        <w:rPr>
          <w:rFonts w:ascii="仿宋" w:hAnsi="仿宋" w:eastAsia="仿宋" w:cs="仿宋"/>
          <w:color w:val="000000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1"/>
          <w:szCs w:val="21"/>
          <w:lang w:eastAsia="zh-CN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26" w:hanging="80"/>
      </w:pPr>
      <w:rPr>
        <w:rFonts w:ascii="Arial" w:hAnsi="Arial" w:cs="Arial" w:hint="default"/>
        <w:sz w:val="12"/>
        <w:szCs w:val="12"/>
        <w:w w:val="105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18" w:hanging="8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17" w:hanging="8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15" w:hanging="8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14" w:hanging="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12" w:hanging="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11" w:hanging="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10" w:hanging="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208" w:hanging="8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231F20"/>
      <w:w w:val="105"/>
      <w:sz w:val="12"/>
      <w:szCs w:val="1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Arial" w:hAnsi="Arial" w:cs="Arial"/>
      <w:i w:val="false"/>
      <w:iCs w:val="false"/>
      <w:color w:val="000000"/>
      <w:sz w:val="12"/>
      <w:szCs w:val="12"/>
      <w:u w:val="none"/>
    </w:rPr>
  </w:style>
  <w:style w:type="character" w:styleId="Font41">
    <w:name w:val="font41"/>
    <w:qFormat/>
    <w:rPr>
      <w:rFonts w:ascii="Arial" w:hAnsi="Arial" w:cs="Arial"/>
      <w:i w:val="false"/>
      <w:iCs w:val="false"/>
      <w:color w:val="000000"/>
      <w:sz w:val="12"/>
      <w:szCs w:val="1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12"/>
      <w:szCs w:val="1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12"/>
      <w:szCs w:val="12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12"/>
      <w:szCs w:val="1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12"/>
      <w:szCs w:val="1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12"/>
      <w:szCs w:val="1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12"/>
      <w:szCs w:val="12"/>
      <w:u w:val="none"/>
    </w:rPr>
  </w:style>
  <w:style w:type="character" w:styleId="Font81">
    <w:name w:val="font81"/>
    <w:qFormat/>
    <w:rPr>
      <w:rFonts w:ascii="Arial" w:hAnsi="Arial" w:cs="Arial"/>
      <w:i w:val="false"/>
      <w:iCs w:val="false"/>
      <w:color w:val="000000"/>
      <w:sz w:val="12"/>
      <w:szCs w:val="12"/>
      <w:u w:val="none"/>
    </w:rPr>
  </w:style>
  <w:style w:type="character" w:styleId="Char">
    <w:name w:val="页眉 Char"/>
    <w:qFormat/>
    <w:rPr>
      <w:rFonts w:ascii="Arial" w:hAnsi="Arial" w:eastAsia="Arial" w:cs="Arial"/>
      <w:sz w:val="18"/>
      <w:szCs w:val="18"/>
    </w:rPr>
  </w:style>
  <w:style w:type="character" w:styleId="Char1">
    <w:name w:val="页脚 Char"/>
    <w:qFormat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1:00:00Z</dcterms:created>
  <dc:creator>Administrator</dc:creator>
  <dc:description/>
  <dc:language>en-US</dc:language>
  <cp:lastModifiedBy>xbany</cp:lastModifiedBy>
  <dcterms:modified xsi:type="dcterms:W3CDTF">2022-12-29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B102DE0CB452C8FA838433BEB63F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